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r.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G. N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Waynesburg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ndsville, West Virginia  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 you  wish  that  had  a program that easily compares two files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a  critical file and you want to check it, well, here it is!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 file with another name three years ago and you want to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is the same as another file.  Well, here's your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is easy to use.  After the introductory screens,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file  requester  for  the first file (order does not matter)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 use  the right mouse button to show the volumes instead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abort, just click on QUIT.  If you double click on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OK,  it will proceed.  The second file requester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as  the  one  you  selected  on the first one, but however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ath  or  volume.  After selecting the second fil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ompare  the sizes.  If the sizes are different, you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,  for it is obvious that there is a difference.  However, i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same,  it will automatically start the comparison.  Even i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fferent,  you can still do a comparison if you have such an odd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shorter  file will show dashes in place of the data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 which  correspond  to  the other file.  All locations and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hown both in decimal and hexadecimal.  Those in hex will b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$' and be enclosed in parentheses.  If you want to abort the chec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  key.   If  you  press  RETURN,  the  listing  will  be  paused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-remaining  will be shown in reverse field in the upper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this,  use the space bar to unpause.  Also, you can just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by  using  the  space  bar  and  do the same to unpause i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done or aborted, if there are any differences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to print the differences.  The hardcopy will look pretty much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reen.   The  program  is  written  in  AMOS and has a very goo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 It was programmed in the NTSC video standard, which is n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I don't expect any problems on PAL system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o to Workbench or something while this program is runn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LEFT-AMIGA-A to toggle.  Also, if the program seems to "hang"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hen  starting,  use  LEFT-AMIGA-A  repeatedly  until  a 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;  This  is  due  to  a bug in the AMOS compiler.  It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from 1.3 to at least 3.0 and probably 3.1, too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John G. N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